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/>
      </w:pPr>
      <w:r>
        <w:rPr>
          <w:b/>
          <w:bCs/>
          <w:sz w:val="32"/>
          <w:szCs w:val="32"/>
        </w:rPr>
        <w:t>21 GIUGNO 2013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60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4279"/>
        <w:gridCol w:w="4407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1 Giugno 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Open Land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Viale Epipoli, 252</w:t>
            </w:r>
          </w:p>
          <w:p>
            <w:pPr>
              <w:pStyle w:val="Normal"/>
              <w:jc w:val="center"/>
              <w:rPr/>
            </w:pPr>
            <w:r>
              <w:rPr/>
              <w:t>Siracus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on il patrocinio della Scuola Superiore dell’Avvocatura – Fondazione del C.N.F.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In collaborazione con “Libera Associazione Forense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i/>
                <w:sz w:val="24"/>
                <w:szCs w:val="24"/>
              </w:rPr>
              <w:t>La funzione della Corte Costituzionale oggi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Saluti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Giuseppe Alvise Troja  – Presidente dell’Ordine degli Avvocati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ntroducono e Moderano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Rita Siringo – Consigliere dell’Ordine degli Avvocati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Maria Cristina Alicata – Presidente della Libera Associazione Forense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rrà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arta Cartabia – Giudice Costituzion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90" w:leader="none"/>
          <w:tab w:val="left" w:pos="13931" w:leader="none"/>
        </w:tabs>
        <w:spacing w:lineRule="atLeast" w:line="200"/>
        <w:ind w:left="270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NSIGLIERE SEGRETARIO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vv. Nunzio Boccadifuoco                                                               Avv. Giuseppe Alvise Troja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4z0">
    <w:name w:val="WW8Num4z0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8:00Z</dcterms:created>
  <dc:creator>Dream Blaster</dc:creator>
  <dc:description/>
  <cp:keywords>Minny</cp:keywords>
  <dc:language>en-US</dc:language>
  <cp:lastModifiedBy> </cp:lastModifiedBy>
  <cp:lastPrinted>2013-06-11T11:39:00Z</cp:lastPrinted>
  <dcterms:modified xsi:type="dcterms:W3CDTF">2013-06-11T09:43:00Z</dcterms:modified>
  <cp:revision>7</cp:revision>
  <dc:subject/>
  <dc:title>Macro Carrier</dc:title>
</cp:coreProperties>
</file>